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на право размещения нестационарных торговых объектов на территории города Ставрополя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ков по продаже безалкогольных напитков (далее – НТ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овый номер конкурсного отбора: 4-КО/21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лотков по продаже безалкогольных напитков: </w:t>
      </w:r>
      <w:r>
        <w:rPr>
          <w:sz w:val="28"/>
          <w:szCs w:val="28"/>
        </w:rPr>
        <w:t xml:space="preserve">комитет экономического развития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Тарасова Ольга Александровна, тел. 8(8652) 23-98-72, факс 8(8652) 23-04-3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безалкогольных напитков с реестровым номером 4-КО/21 (далее – конкурсный отбор)</w:t>
      </w:r>
      <w:r>
        <w:rPr>
          <w:sz w:val="28"/>
          <w:szCs w:val="28"/>
        </w:rPr>
        <w:t>: приказ руководителя комитета экономического развития и торговли администрации города Ставрополя от 11.02.2021 № 1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безалкогольных напитков</w:t>
      </w:r>
      <w:r>
        <w:rPr/>
        <w:t xml:space="preserve"> по следующим адресам в соответствии с таблиц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134"/>
        <w:gridCol w:w="1417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ереулок Шеболдаев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Ворошилова, 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проспект Кулакова, 1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улакова, 2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1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45 Параллель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45 Параллель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1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2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4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5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6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Васильев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зержинского, 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зержинского,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4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5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8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Краснофлотская,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рмонтова, 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Мира,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1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4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Серова, 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Шпаковская, 8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Шпаковская, 8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5 декабря 2020 г.                  № 515, данное требование распространяется в отношении лотов №№1-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       город Ставрополь, просп. Карла Маркса, 87, 18.03.2021, 15.00 час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1-02-12T12:21:00Z</cp:lastPrinted>
  <dcterms:modified xsi:type="dcterms:W3CDTF">2021-02-12T09:23:00Z</dcterms:modified>
  <cp:revision>44</cp:revision>
  <dc:subject/>
  <dc:title>ИЗВЕЩЕНИЕ</dc:title>
</cp:coreProperties>
</file>